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 xml:space="preserve">汉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年轻女性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逆袭与对抗汉语音乐界的新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音乐行业的浪潮中，一种新的力量正在悄然崛起——年轻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他们以鲜明的声音和不屈的意志，在汉语音乐界掀起了一股热潮。这股热潮背后，是一代人对传统观念的挑战与对抗，以及她们独特的声音对于社会文化的贡献。</w:t>
      </w:r>
      <w:r>
        <w:rPr>
          <w:sz w:val="32"/>
          <w:szCs w:val="32"/>
        </w:rPr>
        <w:t>&lt;/p&gt;&lt;p&gt;&lt;img src="/static-img/sQhPaQhvZNvsIjN1_gsUPtLhAuUme3p1Ls4F4NQiSmlk1y2RUyTZnYGHOVs470YN.jpeg"&gt;&lt;/p&gt;&lt;p&gt;</w:t>
      </w:r>
      <w:r>
        <w:rPr>
          <w:sz w:val="32"/>
          <w:szCs w:val="32"/>
        </w:rPr>
        <w:t>首先，我们要提到的是“</w:t>
      </w:r>
      <w:r>
        <w:rPr>
          <w:sz w:val="32"/>
          <w:szCs w:val="32"/>
        </w:rPr>
        <w:t>DISSSUBS”</w:t>
      </w:r>
      <w:r>
        <w:rPr>
          <w:sz w:val="32"/>
          <w:szCs w:val="32"/>
        </w:rPr>
        <w:t>这一概念。在流行文化中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指的是一种艺术形式，即通过歌曲中的言辞攻击或讽刺其他艺人、事物甚至是整个社群。这一风格在西方音乐尤为常见，但在汉语音乐圈内也逐渐有了自己的发展。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，这个词汇似乎简单，却蕴含着复杂的情感和深刻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一些真实案例来看这场运动如何进行：</w:t>
      </w:r>
      <w:r>
        <w:rPr>
          <w:sz w:val="32"/>
          <w:szCs w:val="32"/>
        </w:rPr>
        <w:t>&lt;/p&gt;&lt;p&gt;&lt;img src="/static-img/P2Evh6prgkUgg4k_COaR09LhAuUme3p1Ls4F4NQiSmnS4QLlJnt6dS7OBeDUIkppv_rShJkp5wlDlRIK0xqTaw.jpeg"&gt;&lt;/p&gt;&lt;p&gt;</w:t>
      </w:r>
      <w:r>
        <w:rPr>
          <w:sz w:val="32"/>
          <w:szCs w:val="32"/>
        </w:rPr>
        <w:t>小黄鸭：一个曾经的小众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现在成为了公认的大腕。她以其犀利的话题性歌曲和强烈的人生态度，赢得了无数粉丝的心。她的成功，不仅证明了年轻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能够站稳脚跟，更展示了她们敢于说出时代脉搏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可恶的一句“你才…”：这是她最著名的一句歌词，她用这种方式公开表达了对某些艺人的不满，也让很多人意识到了语言之所以能激发共鸣，就是因为它触及到了人们共同的心结。</w:t>
      </w:r>
      <w:r>
        <w:rPr>
          <w:sz w:val="32"/>
          <w:szCs w:val="32"/>
        </w:rPr>
        <w:t>&lt;/p&gt;&lt;p&gt;&lt;img src="/static-img/ocCl0FZOXOxt0i8wsfik5NLhAuUme3p1Ls4F4NQiSmnS4QLlJnt6dS7OBeDUIkppv_rShJkp5wlDlRIK0xqTaw.jpeg"&gt;&lt;/p&gt;&lt;p&gt;</w:t>
      </w:r>
      <w:r>
        <w:rPr>
          <w:sz w:val="32"/>
          <w:szCs w:val="32"/>
        </w:rPr>
        <w:t>那个被嘲笑的小女孩：记得有一次，她上台演唱时，被旁边一个老男人嘲笑，说她只是个“小女孩”，没资格站在舞台上。但这个事件并没有打败她，而是在网络上引发了一波声援，从而获得更多关注，并且迅速提升了她的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勇敢地揭露真相的人：还有很多年轻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们勇敢地面对现实，用他们的话去揭露社会问题，比如性别歧视、阶级差异等等。他们用自己作为微弱声音，对抗着那些更大的权力结构，这种反叛精神正成为一种新的风尚。</w:t>
      </w:r>
      <w:r>
        <w:rPr>
          <w:sz w:val="32"/>
          <w:szCs w:val="32"/>
        </w:rPr>
        <w:t>&lt;/p&gt;&lt;p&gt;&lt;img src="/static-img/Pm4eMN2vW_2_UOdjJKvyytLhAuUme3p1Ls4F4NQiSmnS4QLlJnt6dS7OBeDUIkppv_rShJkp5wlDlRIK0xqTaw.jpe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是一股不可阻挡的力量，它代表了一代人的自我表达，也象征着文化多元化和社会进步。在这个过程中，无论是被嘲笑还是受到尊敬，这些年轻女性都展现出了强烈的情感与坚定的信念。而随着时间推移，我们将看到更多这样的故事，以及这些故事所带来的深远影响。</w:t>
      </w:r>
      <w:r>
        <w:rPr>
          <w:sz w:val="32"/>
          <w:szCs w:val="32"/>
        </w:rPr>
        <w:t>&lt;/p&gt;&lt;p&gt;&lt;a href = "/doc/558969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汉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年轻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与对抗汉语音乐界的新力量</w:t>
      </w:r>
      <w:r>
        <w:rPr>
          <w:sz w:val="32"/>
          <w:szCs w:val="32"/>
        </w:rPr>
        <w:t>.doc" rel="alternate" download="558969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汉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年轻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与对抗汉语音乐界的新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